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становки программы 7zip на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рядность операционной системы Windows в Вашем компьютере. Для этого правой клавишей мыши щелкните на значок «мой компьютер» &gt; свойства, далее определяем «тип систе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компьютера 64-х битная система, скачиваем программу 7zip по ссылке https://yadi.sk/d/1HCT58SZpgMi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ашем компьютере 32-х битная система, переходим по ссылке https://yadi.sk/d/B5cm07VBHikva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войным кликом по скачанному файлу запускаем установку программы 7zip. После завершения установки программы 7zip нажмите на значок  «сlose» (закры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ходим в компьютере папку с файлами (документами) для отправки в детский сад, правой клавишей мыши кликаем по папке, выбираем 7-zip &gt; добавить к архиву. Откроется следующее ок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adou.86@tatar.ru</w:t>
      </w:r>
      <w:r>
        <w:rPr>
          <w:rFonts w:cs="Times New Roman" w:ascii="Times New Roman" w:hAnsi="Times New Roman"/>
          <w:sz w:val="28"/>
          <w:szCs w:val="28"/>
        </w:rPr>
        <w:t>. Па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руководителю детского сада по телефону 521-93-52 или 521-93-5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Администратор</dc:creator>
  <dc:description/>
  <cp:keywords/>
  <dc:language>en-US</dc:language>
  <cp:lastModifiedBy>User</cp:lastModifiedBy>
  <dcterms:modified xsi:type="dcterms:W3CDTF">2020-05-21T07:07:00Z</dcterms:modified>
  <cp:revision>3</cp:revision>
  <dc:subject/>
  <dc:title/>
</cp:coreProperties>
</file>